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0955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.65pt" to="129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Số: 198 /VPUBND-H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tổ chức sơ kết thực hiện </w:t>
            </w:r>
          </w:p>
          <w:p>
            <w:pPr>
              <w:pStyle w:val="Normal"/>
              <w:jc w:val="center"/>
              <w:rPr/>
            </w:pPr>
            <w:r>
              <w:rPr/>
              <w:t>nhiệm vụ 6 tháng đầu năm 201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476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.95pt" to="214.8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Lai Châu, ngày 08 tháng 6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Kính gửi: Trưởng các phòng, ban, trung tâm trực thuộ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240" w:after="120"/>
        <w:ind w:firstLine="720"/>
        <w:jc w:val="both"/>
        <w:rPr/>
      </w:pPr>
      <w:r>
        <w:rPr>
          <w:sz w:val="28"/>
        </w:rPr>
        <w:t>Thực hiện Chương trình công tác năm 2018;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Để có cơ sở đánh giá kết quả thực hiện nhiệm vụ 6 tháng đầu năm 2018 của cơ quan Văn phòng; Văn phòng UBND tỉnh đề nghị các Phòng, Ban, Trung tâm trực thuộc tiến hành sơ kết đánh giá tình hình thực hiện nhiệm vụ 6 tháng đầu năm, phương hướng, nhiệm vụ 6 tháng cuối năm 2018 của đơn vị. Báo cáo sơ kết gửi về phòng Hành chính – Tổ chức </w:t>
      </w:r>
      <w:r>
        <w:rPr>
          <w:b/>
          <w:i/>
          <w:sz w:val="28"/>
        </w:rPr>
        <w:t xml:space="preserve">trước ngày 15/6/2018 </w:t>
      </w:r>
      <w:r>
        <w:rPr>
          <w:sz w:val="28"/>
        </w:rPr>
        <w:t xml:space="preserve">để tổng hợp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</w:rPr>
        <w:t>Nhận được Công văn này yêu cầu các Phòng, Ban, Trung tâm nghiêm túc thực hiện và gửi báo cáo đúng thời gian quy định./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 VT, HC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Hà Trọng Hải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296" w:gutter="0" w:header="0" w:top="86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7:00Z</dcterms:created>
  <dc:creator>DieuThuy</dc:creator>
  <dc:description/>
  <cp:keywords/>
  <dc:language>en-US</dc:language>
  <cp:lastModifiedBy>TRUNG</cp:lastModifiedBy>
  <cp:lastPrinted>2016-05-17T10:28:00Z</cp:lastPrinted>
  <dcterms:modified xsi:type="dcterms:W3CDTF">2018-06-08T09:41:00Z</dcterms:modified>
  <cp:revision>12</cp:revision>
  <dc:subject/>
  <dc:title>UBND TỈNH LAI CHÂU</dc:title>
</cp:coreProperties>
</file>