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829"/>
      </w:tblGrid>
      <w:tr>
        <w:trPr>
          <w:trHeight w:val="1438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5875</wp:posOffset>
                      </wp:positionV>
                      <wp:extent cx="493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.25pt" to="92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94 /QĐ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Heading1"/>
              <w:tabs>
                <w:tab w:val="clear" w:pos="720"/>
                <w:tab w:val="left" w:pos="5625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6195</wp:posOffset>
                      </wp:positionV>
                      <wp:extent cx="2254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85pt" to="227.1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Lai Châu, ngày 03 tháng 10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phê duyệt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cụ thể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tính tiền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hi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cho 03 dự án tại thành phố Lai Châ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à 02 dự án tại huyện Ta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17145</wp:posOffset>
                </wp:positionV>
                <wp:extent cx="174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.35pt" to="294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Ỷ BAN NHÂN DÂN TỈNH LAI CHÂ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9" w:firstLine="545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ăn cứ Luật Tổ chức chính quyền địa phương số 77/2015/QH13 ngày 19/6/2015;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ă</w:t>
      </w:r>
      <w:r>
        <w:rPr>
          <w:rFonts w:cs="Times New Roman" w:ascii="Times New Roman" w:hAnsi="Times New Roman"/>
          <w:color w:val="000000"/>
          <w:szCs w:val="24"/>
        </w:rPr>
        <w:t xml:space="preserve">n cứ Luật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ất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ai số 45/2013/QH13 ngày 29/11/2013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 xml:space="preserve">Căn cứ Nghị định số 43/2014/NĐ-CP ngày 15/5/2014 của Chính phủ quy định chi tiết thi hành một số điều của Luật Đất đai;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>Căn cứ Nghị định số 44/2014/NĐ-CP ngày 15/5/2014 của Chính phủ về giá đất;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  <w:t>Căn cứ Thông tư số 36/2014/TT-BTNMT ngày 30/6/2014 của Bộ Tài nguyên và Môi trường quy định chi tiết phương pháp xác định giá đất; xây dựng, điều chỉnh bảng giá đất; định giá đất cụ thể và tư vấn xác định giá đất;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Xét đề nghị của Giám đốc Sở Tài nguyên và Môi trường</w:t>
      </w:r>
      <w:r>
        <w:rPr>
          <w:rFonts w:cs="Times New Roman" w:ascii="Times New Roman" w:hAnsi="Times New Roman"/>
        </w:rPr>
        <w:t xml:space="preserve"> tại Tờ trình số 927/TTr-STNMT ngày 27 tháng 9 năm 2018,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9" w:firstLine="709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ê duyệ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03 dự án tại thành phố Lai Châu và 02 dự án tại huyện T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auto" w:line="276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ó giá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ất cụ thể kèm theo)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Giá đất cụ thể được phê duyệt tại Quyết định này làm căn cứ để tính tiền bồi thường khi Nhà nước thu hồi đất </w:t>
      </w:r>
      <w:r>
        <w:rPr>
          <w:rFonts w:cs="Times New Roman" w:ascii="Times New Roman" w:hAnsi="Times New Roman"/>
          <w:i/>
        </w:rPr>
        <w:t>(Quy định tại Điểm đ, Khoản 4, Điều 114, Luật Đất đai 2013)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Quyết định này có hiệu lực kể từ ngày ký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Chánh Văn phòng Ủy ban nhân dân tỉnh, Giám đốc các Sở: Tài chính, Tài nguyên và Môi trường, Xây dựng, Tư pháp; Chủ tịch Ủy ban nhân dân thành phố Lai Châu và huyện Tam Đường; Thủ trưởng các cơ quan, đơn vị; các tổ chức, hộ gia đình, cá nhân có liên quan chịu trách nhiệm thi hành Quyết định này./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  <w:spacing w:val="-4"/>
          <w:sz w:val="14"/>
        </w:rPr>
      </w:pPr>
      <w:r>
        <w:rPr>
          <w:rFonts w:cs="Times New Roman" w:ascii="Times New Roman" w:hAnsi="Times New Roman"/>
          <w:spacing w:val="-4"/>
          <w:sz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PCT UBND tỉnh (đc Quảng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báo tỉnh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11" w:leader="none"/>
      </w:tabs>
      <w:ind w:hanging="857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11" w:leader="none"/>
      </w:tabs>
      <w:spacing w:before="120" w:after="0"/>
      <w:ind w:firstLine="43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5:00Z</dcterms:created>
  <dc:creator>Mr</dc:creator>
  <dc:description/>
  <cp:keywords/>
  <dc:language>en-US</dc:language>
  <cp:lastModifiedBy>HuyDuong</cp:lastModifiedBy>
  <cp:lastPrinted>2018-10-02T08:58:00Z</cp:lastPrinted>
  <dcterms:modified xsi:type="dcterms:W3CDTF">2018-10-04T13:55:00Z</dcterms:modified>
  <cp:revision>2</cp:revision>
  <dc:subject/>
  <dc:title>Uû Ban  Nh©n D©n        tØnh lai ch©u</dc:title>
</cp:coreProperties>
</file>