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1438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olor w:val="0000FF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/>
              </w:rPr>
              <w:t>TỈNH LAI CHÂU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FF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397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.1pt" to="95.2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Số:  1018 /QĐ-UBND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i/>
                <w:i/>
                <w:color w:val="0000FF"/>
                <w:sz w:val="8"/>
                <w:lang w:val="nl-NL"/>
              </w:rPr>
            </w:pPr>
            <w:r>
              <w:rPr>
                <w:rFonts w:cs=".VnTimeH" w:ascii=".VnTimeH" w:hAnsi=".VnTimeH"/>
                <w:b/>
                <w:i/>
                <w:color w:val="0000FF"/>
                <w:sz w:val="8"/>
                <w:lang w:val="nl-NL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-4"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23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.55pt" to="233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FF"/>
                <w:lang w:val="nl-NL"/>
              </w:rPr>
              <w:t>Lai Châu, ngày 06  tháng 9  năm 2018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FF"/>
          <w:sz w:val="6"/>
          <w:lang w:val="nl-NL"/>
        </w:rPr>
      </w:pPr>
      <w:r>
        <w:rPr>
          <w:rFonts w:cs="Times New Roman" w:ascii="Times New Roman" w:hAnsi="Times New Roman"/>
          <w:b/>
          <w:color w:val="0000FF"/>
          <w:sz w:val="6"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00FF"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color w:val="0000FF"/>
          <w:sz w:val="4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FF"/>
          <w:sz w:val="8"/>
          <w:szCs w:val="28"/>
          <w:lang w:val="nl-NL"/>
        </w:rPr>
      </w:pPr>
      <w:r>
        <w:rPr>
          <w:rFonts w:cs="Times New Roman" w:ascii="Times New Roman" w:hAnsi="Times New Roman"/>
          <w:b/>
          <w:color w:val="0000FF"/>
          <w:sz w:val="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FF"/>
          <w:szCs w:val="28"/>
          <w:lang w:val="nl-NL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"/>
          <w:szCs w:val="28"/>
          <w:lang w:val="nl-NL"/>
        </w:rPr>
      </w:pPr>
      <w:r>
        <w:rPr>
          <w:rFonts w:cs="Times New Roman" w:ascii="Times New Roman" w:hAnsi="Times New Roman"/>
          <w:b/>
          <w:color w:val="0000FF"/>
          <w:sz w:val="2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2"/>
          <w:lang w:val="nl-NL"/>
        </w:rPr>
      </w:pPr>
      <w:r>
        <w:rPr>
          <w:rFonts w:cs="Times New Roman" w:ascii="Times New Roman" w:hAnsi="Times New Roman"/>
          <w:b/>
          <w:color w:val="0000FF"/>
          <w:szCs w:val="28"/>
          <w:lang w:val="nl-NL"/>
        </w:rPr>
        <w:t xml:space="preserve">V/v tặng Bằng khen </w:t>
      </w:r>
      <w:r>
        <w:rPr>
          <w:rFonts w:cs="Times New Roman" w:ascii="Times New Roman" w:hAnsi="Times New Roman"/>
          <w:b/>
          <w:color w:val="0000FF"/>
          <w:spacing w:val="-4"/>
          <w:szCs w:val="28"/>
          <w:lang w:val="nl-NL"/>
        </w:rPr>
        <w:t xml:space="preserve">cho các tập thể, cá nhân </w:t>
      </w:r>
      <w:r>
        <w:rPr>
          <w:rFonts w:cs="Times New Roman" w:ascii="Times New Roman" w:hAnsi="Times New Roman"/>
          <w:b/>
          <w:color w:val="0000FF"/>
          <w:spacing w:val="2"/>
          <w:lang w:val="nl-NL"/>
        </w:rPr>
        <w:t xml:space="preserve">có thành tích xuất sắ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-2"/>
          <w:szCs w:val="28"/>
          <w:lang w:val="nl-NL"/>
        </w:rPr>
      </w:pPr>
      <w:r>
        <w:rPr>
          <w:rFonts w:cs="Times New Roman" w:ascii="Times New Roman" w:hAnsi="Times New Roman"/>
          <w:b/>
          <w:color w:val="0000FF"/>
          <w:spacing w:val="-2"/>
          <w:szCs w:val="28"/>
          <w:lang w:val="nl-NL"/>
        </w:rPr>
        <w:t>trong phong trào thi đua Quyết thắng giai đoạn 2013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pacing w:val="-2"/>
          <w:szCs w:val="28"/>
          <w:lang w:val="nl-NL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6921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5.45pt" to="294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0000FF"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color w:val="0000FF"/>
          <w:sz w:val="4"/>
          <w:szCs w:val="28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2"/>
          <w:lang w:val="nl-NL"/>
        </w:rPr>
      </w:pPr>
      <w:r>
        <w:rPr>
          <w:rFonts w:cs="Times New Roman" w:ascii="Times New Roman" w:hAnsi="Times New Roman"/>
          <w:b/>
          <w:color w:val="0000FF"/>
          <w:sz w:val="2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10"/>
          <w:lang w:val="nl-NL"/>
        </w:rPr>
      </w:pPr>
      <w:r>
        <w:rPr>
          <w:rFonts w:cs="Times New Roman" w:ascii="Times New Roman" w:hAnsi="Times New Roman"/>
          <w:b/>
          <w:color w:val="0000FF"/>
          <w:sz w:val="10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>CHỦ TỊCH UỶ BAN NHÂN DÂN TỈNH LAI CHÂ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12"/>
          <w:lang w:val="nl-NL"/>
        </w:rPr>
      </w:pPr>
      <w:r>
        <w:rPr>
          <w:rFonts w:cs="Times New Roman" w:ascii="Times New Roman" w:hAnsi="Times New Roman"/>
          <w:b/>
          <w:color w:val="0000FF"/>
          <w:sz w:val="12"/>
          <w:lang w:val="nl-NL"/>
        </w:rPr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>Căn cứ Luật Tổ chức chính quyền địa phương năm 2015;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>Căn cứ Luật Thi đua, Khen thưởng;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>Căn cứ Nghị định số 91/2017/NĐ-CP ngày 31/7/2017 của Chính phủ Quy định chi tiết thi hành một số điều của Luật Thi đua, Khen thưởng;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Căn cứ Quyết định số 06/2018/QĐ-UBND ngày 21/02/2018 của Ủy ban nhân dân tỉnh về việc ban hành Quy định công tác thi đua, khen thưởng trên địa bàn tỉnh Lai Châu; 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>Xét đề nghị của Giám đốc Sở Nội vụ,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color w:val="0000FF"/>
          <w:sz w:val="2"/>
          <w:szCs w:val="28"/>
          <w:lang w:val="nl-NL"/>
        </w:rPr>
      </w:pPr>
      <w:r>
        <w:rPr>
          <w:rFonts w:cs="Times New Roman" w:ascii="Times New Roman" w:hAnsi="Times New Roman"/>
          <w:color w:val="0000FF"/>
          <w:sz w:val="2"/>
          <w:szCs w:val="28"/>
          <w:lang w:val="nl-NL"/>
        </w:rPr>
      </w:r>
    </w:p>
    <w:p>
      <w:pPr>
        <w:pStyle w:val="Heading3"/>
        <w:spacing w:lineRule="auto" w:line="288" w:before="120" w:after="120"/>
        <w:ind w:left="-108" w:firstLine="108"/>
        <w:rPr/>
      </w:pPr>
      <w:r>
        <w:rPr>
          <w:rFonts w:cs="Times New Roman" w:ascii="Times New Roman" w:hAnsi="Times New Roman"/>
          <w:color w:val="0000FF"/>
          <w:lang w:val="nl-NL"/>
        </w:rPr>
        <w:t>QUYẾT Đ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 w:val="4"/>
          <w:lang w:val="nl-NL"/>
        </w:rPr>
      </w:pPr>
      <w:r>
        <w:rPr>
          <w:rFonts w:cs="Times New Roman" w:ascii="Times New Roman" w:hAnsi="Times New Roman"/>
          <w:color w:val="0000FF"/>
          <w:sz w:val="4"/>
          <w:lang w:val="nl-NL"/>
        </w:rPr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b/>
          <w:b/>
          <w:color w:val="0000FF"/>
          <w:szCs w:val="28"/>
          <w:lang w:val="nl-NL"/>
        </w:rPr>
      </w:pPr>
      <w:r>
        <w:rPr>
          <w:rFonts w:cs="Times New Roman" w:ascii="Times New Roman" w:hAnsi="Times New Roman"/>
          <w:b/>
          <w:color w:val="0000FF"/>
          <w:szCs w:val="28"/>
          <w:lang w:val="nl-NL"/>
        </w:rPr>
        <w:t>Điều 1.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Tặng Bằng khen của Chủ tịch UBND tỉnh cho 08 tập thể, 43 cá nhân có thành tích xuất sắc trong phong trào thi đua Quyết thắng giai đoạn 2013-2018 </w:t>
      </w:r>
      <w:r>
        <w:rPr>
          <w:rFonts w:cs="Times New Roman" w:ascii="Times New Roman" w:hAnsi="Times New Roman"/>
          <w:i/>
          <w:color w:val="0000FF"/>
          <w:szCs w:val="28"/>
          <w:lang w:val="nl-NL"/>
        </w:rPr>
        <w:t>(Có danh sách kèm theo).</w:t>
      </w:r>
    </w:p>
    <w:p>
      <w:pPr>
        <w:pStyle w:val="Normal"/>
        <w:spacing w:lineRule="auto" w:line="264" w:before="40" w:after="40"/>
        <w:ind w:firstLine="720"/>
        <w:jc w:val="both"/>
        <w:rPr/>
      </w:pPr>
      <w:r>
        <w:rPr>
          <w:rFonts w:cs="Times New Roman" w:ascii="Times New Roman" w:hAnsi="Times New Roman"/>
          <w:b/>
          <w:color w:val="0000FF"/>
          <w:spacing w:val="-2"/>
          <w:szCs w:val="28"/>
          <w:lang w:val="nl-NL"/>
        </w:rPr>
        <w:t xml:space="preserve">Điều 2. </w:t>
      </w:r>
      <w:r>
        <w:rPr>
          <w:rFonts w:cs="Times New Roman" w:ascii="Times New Roman" w:hAnsi="Times New Roman"/>
          <w:color w:val="0000FF"/>
          <w:spacing w:val="6"/>
          <w:szCs w:val="28"/>
          <w:lang w:val="nl-NL"/>
        </w:rPr>
        <w:t>Thưởng bằng tiền cho các tập thể, cá nhân theo quy định hiện hành từ nguồn kinh phí chi khen thưởng của UBND tỉnh. Giao Ban Thi đua, Khen thưởng- Sở Nội vụ thanh, quyết toán và chi trả theo đúng quy định.</w:t>
      </w:r>
    </w:p>
    <w:p>
      <w:pPr>
        <w:pStyle w:val="Normal"/>
        <w:spacing w:lineRule="auto" w:line="264" w:before="40" w:after="40"/>
        <w:ind w:firstLine="720"/>
        <w:jc w:val="both"/>
        <w:rPr>
          <w:rFonts w:ascii="Times New Roman" w:hAnsi="Times New Roman" w:cs="Times New Roman"/>
          <w:color w:val="0000FF"/>
          <w:spacing w:val="2"/>
          <w:szCs w:val="28"/>
          <w:lang w:val="nl-NL"/>
        </w:rPr>
      </w:pPr>
      <w:r>
        <w:rPr>
          <w:rFonts w:cs="Times New Roman" w:ascii="Times New Roman" w:hAnsi="Times New Roman"/>
          <w:b/>
          <w:color w:val="0000FF"/>
          <w:szCs w:val="28"/>
          <w:lang w:val="nl-NL"/>
        </w:rPr>
        <w:t>Điều 3.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pacing w:val="2"/>
          <w:szCs w:val="28"/>
          <w:lang w:val="nl-NL"/>
        </w:rPr>
        <w:t>Quyết định này có hiệu lực kể từ ngày ký. Chánh Văn phòng UBND tỉnh; Giám đốc các Sở: Nội vụ, Tài chính; Chỉ huy trưởng Bộ Chỉ huy Quân sự tỉnh và các tập thể, cá nhân có tên tại Điều 1 chịu trách nhiệm thi hành Quyết định này./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color w:val="0000FF"/>
          <w:spacing w:val="-2"/>
          <w:sz w:val="2"/>
          <w:szCs w:val="28"/>
          <w:lang w:val="nl-NL"/>
        </w:rPr>
      </w:pPr>
      <w:r>
        <w:rPr>
          <w:rFonts w:cs="Times New Roman" w:ascii="Times New Roman" w:hAnsi="Times New Roman"/>
          <w:color w:val="0000FF"/>
          <w:spacing w:val="-2"/>
          <w:sz w:val="2"/>
          <w:szCs w:val="28"/>
          <w:lang w:val="nl-N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636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2"/>
                <w:lang w:val="nl-NL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nl-NL"/>
              </w:rPr>
              <w:t>- Lưu: VT, 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FF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4"/>
                <w:lang w:val="nl-NL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52"/>
                <w:lang w:val="nl-N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nl-NL"/>
              </w:rPr>
              <w:t>Tống Thanh Hải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lang w:val="nl-NL"/>
        </w:rPr>
        <w:t>DANH S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pacing w:val="-4"/>
          <w:szCs w:val="28"/>
          <w:lang w:val="nl-NL"/>
        </w:rPr>
        <w:t xml:space="preserve">Các tập thể, cá nhân </w:t>
      </w:r>
      <w:r>
        <w:rPr>
          <w:rFonts w:cs="Times New Roman" w:ascii="Times New Roman" w:hAnsi="Times New Roman"/>
          <w:b/>
          <w:color w:val="0000FF"/>
          <w:spacing w:val="2"/>
          <w:lang w:val="nl-NL"/>
        </w:rPr>
        <w:t xml:space="preserve">có thành tích xuất sắc </w:t>
      </w:r>
      <w:r>
        <w:rPr>
          <w:rFonts w:cs="Times New Roman" w:ascii="Times New Roman" w:hAnsi="Times New Roman"/>
          <w:b/>
          <w:color w:val="0000FF"/>
          <w:spacing w:val="-2"/>
          <w:szCs w:val="28"/>
          <w:lang w:val="nl-NL"/>
        </w:rPr>
        <w:t xml:space="preserve">trong phong trào thi đu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Cs w:val="28"/>
          <w:lang w:val="nl-NL"/>
        </w:rPr>
      </w:pPr>
      <w:r>
        <w:rPr>
          <w:rFonts w:cs="Times New Roman" w:ascii="Times New Roman" w:hAnsi="Times New Roman"/>
          <w:b/>
          <w:color w:val="0000FF"/>
          <w:spacing w:val="-2"/>
          <w:szCs w:val="28"/>
          <w:lang w:val="nl-NL"/>
        </w:rPr>
        <w:t>Quyết thắng giai đoạn 2013-2018, đ</w:t>
      </w:r>
      <w:r>
        <w:rPr>
          <w:rFonts w:cs="Times New Roman" w:ascii="Times New Roman" w:hAnsi="Times New Roman"/>
          <w:b/>
          <w:color w:val="0000FF"/>
          <w:spacing w:val="-4"/>
        </w:rPr>
        <w:t>ược Chủ tịch UBND tỉnh tặng Bằng khen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pacing w:val="-4"/>
          <w:position w:val="4"/>
          <w:sz w:val="20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color w:val="0000FF"/>
          <w:spacing w:val="-4"/>
          <w:position w:val="4"/>
          <w:sz w:val="20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lang w:val="nl-NL"/>
        </w:rPr>
      </w:pPr>
      <w:r>
        <w:rPr>
          <w:rFonts w:cs="Times New Roman" w:ascii="Times New Roman" w:hAnsi="Times New Roman"/>
          <w:i/>
          <w:color w:val="0000FF"/>
          <w:lang w:val="nl-NL"/>
        </w:rPr>
        <w:t>(Kèm theo Quyết định số: 1018 /QĐ-UBND  ngày 06  tháng 9  năm 2018</w:t>
      </w:r>
    </w:p>
    <w:p>
      <w:pPr>
        <w:pStyle w:val="Normal"/>
        <w:tabs>
          <w:tab w:val="clear" w:pos="720"/>
          <w:tab w:val="left" w:pos="487" w:leader="none"/>
        </w:tabs>
        <w:ind w:left="-74" w:hanging="0"/>
        <w:jc w:val="center"/>
        <w:rPr>
          <w:rFonts w:ascii="Times New Roman" w:hAnsi="Times New Roman" w:cs="Times New Roman"/>
          <w:i/>
          <w:i/>
          <w:color w:val="0000FF"/>
          <w:lang w:val="nl-NL"/>
        </w:rPr>
      </w:pPr>
      <w:r>
        <w:rPr>
          <w:rFonts w:cs="Times New Roman" w:ascii="Times New Roman" w:hAnsi="Times New Roman"/>
          <w:i/>
          <w:color w:val="0000FF"/>
          <w:lang w:val="nl-NL"/>
        </w:rPr>
        <w:t>của Chủ tịch Ủy ban nhân dân tỉnh Lai Châu)</w:t>
      </w:r>
    </w:p>
    <w:p>
      <w:pPr>
        <w:pStyle w:val="Normal"/>
        <w:tabs>
          <w:tab w:val="clear" w:pos="720"/>
          <w:tab w:val="left" w:pos="487" w:leader="none"/>
        </w:tabs>
        <w:ind w:left="-74" w:hanging="0"/>
        <w:jc w:val="center"/>
        <w:rPr>
          <w:rFonts w:ascii="Times New Roman" w:hAnsi="Times New Roman" w:cs="Times New Roman"/>
          <w:b/>
          <w:b/>
          <w:i/>
          <w:i/>
          <w:color w:val="0000FF"/>
          <w:lang w:val="nl-NL" w:eastAsia="en-US"/>
        </w:rPr>
      </w:pPr>
      <w:r>
        <w:rPr>
          <w:rFonts w:cs="Times New Roman" w:ascii="Times New Roman" w:hAnsi="Times New Roman"/>
          <w:b/>
          <w:i/>
          <w:color w:val="0000FF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54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2pt" to="278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40" w:after="40"/>
        <w:ind w:firstLine="720"/>
        <w:jc w:val="both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I. TẬP THỂ: 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Phòng Tham mưu, Bộ Chỉ huy Quân sự tỉ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Phòng Chính trị, Bộ Chỉ huy Quân sự tỉ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Ban Chỉ huy Quân sự huyện Sìn Hồ, Bộ Chỉ huy Quân sự tỉ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Ban Chỉ huy Quân sự huyện Mường Tè, Bộ Chỉ huy Quân sự tỉ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40" w:after="4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Ban Chỉ huy Quân sự huyện Tân Uyên, Bộ Chỉ huy Quân sự tỉ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Trường Quân sự, Bộ Chỉ huy Quân sự tỉ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Đại đội 1, Trung đoàn 880, Bộ Chỉ huy Quân sự tỉ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Ban Chỉ huy Quân sự huyện Than Uyên, Bộ Chỉ huy Quân sự tỉnh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40" w:after="40"/>
        <w:ind w:left="720" w:hanging="0"/>
        <w:jc w:val="both"/>
        <w:rPr>
          <w:rFonts w:ascii="Times New Roman" w:hAnsi="Times New Roman" w:cs="Times New Roman"/>
          <w:b/>
          <w:b/>
          <w:color w:val="0000FF"/>
          <w:szCs w:val="28"/>
        </w:rPr>
      </w:pPr>
      <w:r>
        <w:rPr>
          <w:rFonts w:cs="Times New Roman" w:ascii="Times New Roman" w:hAnsi="Times New Roman"/>
          <w:b/>
          <w:color w:val="0000FF"/>
          <w:szCs w:val="28"/>
        </w:rPr>
        <w:t>II. CÁ NHÂN: 4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pacing w:val="-8"/>
          <w:szCs w:val="28"/>
        </w:rPr>
      </w:pPr>
      <w:r>
        <w:rPr>
          <w:rFonts w:cs="Times New Roman" w:ascii="Times New Roman" w:hAnsi="Times New Roman"/>
          <w:color w:val="0000FF"/>
          <w:spacing w:val="-8"/>
          <w:szCs w:val="28"/>
        </w:rPr>
        <w:t>Đại tá: Trần Văn Tưởng, Phó Tham mưu trưởng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Thượng tá: Vũ Đức Sinh, Trưởng ban Trinh sát, Phòng Tham mưu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Thượng tá: Mai Văn Linh, Trưởng ban Tác huấn, Phòng Tham mưu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Thượng tá: Trần Thanh Bình, Phó Chủ nhiệm Chính trị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Thượng tá: Đào Xuân Khoát, Phó Chủ nhiệm Hậu cần, Bộ Chỉ huy Quân sự tỉnh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Đại úy: Nguyễn Quang Dũng, Trưởng ban Quân khí, Phòng Kỹ thuật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Thượng tá: Hoàng Văn Kỳ, Trung đoàn trưởng, Trung đoàn 880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Thượng tá: Nguyễn Viết Toan, Chỉ huy trưởng, Ban Chỉ huy Quân sự huyện Than Uyê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Trung úy CN: Sùng A Nhà, Nhân viên Quân y, Ban Hậu cần-Kỹ thuật, Ban Chỉ huy Quân sự huyện Nậm Nhù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Đại úy CN: Nguyễn Văn Tấn, Nhân viên Tài chính, Ban Hậu cần-Kỹ thuật, Ban Chỉ huy Quân sự huyện Phong Thổ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Thiếu tá: Đặng Minh Tuyên, Trợ lý Ban Tham mưu, Ban Chỉ huy Quân sự huyện Tam Đườ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Đại úy CN: Mai Văn Quynh, Trợ lý Quân khí, Ban Hậu cần-Kỹ thuật, Ban Chỉ huy Quân sự thành phố Lai Châ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Đại úy: Trần Thanh Ngọc, Trợ lý Trinh sát, Ban Tham mưu, Trung đoàn 880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Trung úy: Mai Văn Thành, Trợ lý Tài chính, Ban Hậu cần, Trung đoàn 880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Đại úy: Giàng Văn Hải, Chính trị viên, Tiểu đoàn 1, Trung đoàn 880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Trung úy: Lý Hồng Vân, Trung đội trưởng, Trung đội 12,7mm, Tiểu đoàn 1, Trung đoàn 880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Trung úy: Tao Văn Bun, Trung đội trưởng, Đại đội 1, Tiểu đoàn 1, Trung đoàn 880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 xml:space="preserve">Thượng úy: Lý Chùy Thanh, Chính trị viên, Đại đội 2, Tiểu đoàn 1, Trung đoàn 880, Bộ Chỉ huy quân sự tỉnh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Đại úy: Ngô Minh Tâm, Tiểu đoàn trưởng, Tiểu đoàn 1, Trung đoàn 880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Thượng úy: Phàn A Nằng, Phó Đại đội trưởng, Đại đội 3, Tiểu đoàn 1, Trung đoàn 880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Thượng úy: Hạng A Tiến, Phó Đại đội trưởng, Đại đội 1, Tiểu đoàn 1, Trung đoàn 880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Thượng úy: Lò Văn Nâng, Phó Đại đội trưởng, Đại đội 2, Tiểu đoàn 1, Trung đoàn 880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Thượng uý: Pờ Pờ San, Trung đội trưởng, Đại đội 3, Tiểu đoàn 1, Trung đoàn 880, Bộ Chỉ huy quân sự tỉn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Ông: Trần Mạnh Cường, Chuyên viên Phòng Tổng hợp, Văn phòng Tỉnh ủy Lai Châu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Ông: Trần Huy Dương, Giám đốc Trung tâm Tin học và Công báo, Văn phòng UBND tỉnh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Ông: Nguyễn Cảnh Phượng, Phó Tổng biên tập Báo Lai Châ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>Ông</w:t>
      </w:r>
      <w:r>
        <w:rPr>
          <w:rFonts w:cs="Times New Roman" w:ascii="Times New Roman" w:hAnsi="Times New Roman"/>
          <w:color w:val="0000FF"/>
          <w:szCs w:val="28"/>
        </w:rPr>
        <w:t>: Vũ V</w:t>
      </w:r>
      <w:r>
        <w:rPr>
          <w:rFonts w:cs="Times New Roman" w:ascii="Times New Roman" w:hAnsi="Times New Roman"/>
          <w:color w:val="0000FF"/>
          <w:szCs w:val="28"/>
        </w:rPr>
        <w:t>ă</w:t>
      </w:r>
      <w:r>
        <w:rPr>
          <w:rFonts w:cs="Times New Roman" w:ascii="Times New Roman" w:hAnsi="Times New Roman"/>
          <w:color w:val="0000FF"/>
          <w:szCs w:val="28"/>
        </w:rPr>
        <w:t>n Phi, Phó Trưởng phòng Phòng Nghiệp vụ Y, Sở Y t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Ông: Phạm Trung Tình, Phó Chánh thanh tra Sở Nông nghiệp và Phát triển nông thô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pacing w:val="-6"/>
          <w:szCs w:val="28"/>
        </w:rPr>
      </w:pPr>
      <w:r>
        <w:rPr>
          <w:rFonts w:cs="Times New Roman" w:ascii="Times New Roman" w:hAnsi="Times New Roman"/>
          <w:color w:val="0000FF"/>
          <w:spacing w:val="-6"/>
          <w:szCs w:val="28"/>
        </w:rPr>
        <w:t>Ông: Đào Hữu Nhuận, Bí thư Đảng ủy xã Nậm Hàng, huyện Nậm Nhù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Ông: Nguyễn Văn Khang, Nhân viên Phòng Văn hóa và Thông tin huyện Nậm Nhù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Ông: Giàng A Dê, Bản Thang Chi Hồ, xã Hồng Thu, huyện Sìn Hồ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>Ông: Lù Văn Thân, Phó Chỉ huy trưởng, Ban Chỉ huy Quân sự xã Nậm Cuổi, huyện Sìn Hồ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Ông: Lò Văn Hào, Chỉ huy trưởng, Ban Chỉ huy Quân sự thị trấn Mường Tè, huyện Mường Tè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Ông: Giàng A Tủa, Bản Đón Đán, xã Vàng San, huyện Mường Tè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Bà: Vũ Thị Tuyết, Phó Trưởng phòng Phòng Kế hoạch, Công ty Cổ phần Trà Than Uyên, huyện Tân Uyê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Ông: Lê Văn Hiệp, Chỉ huy trưởng, Ban Chỉ huy Quân sự xã Phúc Khoa, huyện Tân Uyê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Ông: Đinh Văn Sáu, Kiểm lâm viên Hạt kiểm lâm huyện Phong Thổ, Sở Nông nghiệp và Phát triển nông thô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pacing w:val="4"/>
          <w:szCs w:val="28"/>
        </w:rPr>
        <w:t>Ông: Đồng Văn Khương, Bí thư Đảng ủy xã Mường So, huyện Phong Thổ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Ông: Lù Văn Viện, Chỉ huy trưởng, Ban Chỉ huy Quân sự xã San Thàng, thành phố Lai Châ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/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pacing w:val="4"/>
          <w:szCs w:val="28"/>
        </w:rPr>
        <w:t>Bà: Chu Thị Nga, Bí thư Đảng bộ Phường Quyết thắng, thành phố Lai Châ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Ông: Lù A Thanh, Bản Nậm Dê, xã Sơn Bình, huyện Tam Đường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Bà: Lò Thị Thơm, Bản Pom Mít, xã Mường Cang, huyện Than Uyê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64" w:before="40" w:after="40"/>
        <w:ind w:left="0" w:firstLine="709"/>
        <w:jc w:val="both"/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8"/>
        </w:rPr>
        <w:t>Ông: Nguyễn Anh Dũng, Chánh Văn phòng HĐND - UBND huyện Than Uyên./.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120" w:after="120"/>
        <w:jc w:val="both"/>
        <w:rPr>
          <w:rFonts w:ascii="Times New Roman" w:hAnsi="Times New Roman" w:cs="Times New Roman"/>
          <w:color w:val="00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01775</wp:posOffset>
                </wp:positionH>
                <wp:positionV relativeFrom="paragraph">
                  <wp:posOffset>22225</wp:posOffset>
                </wp:positionV>
                <wp:extent cx="2905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2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FF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2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.VnTime"/>
                            </w:rPr>
                            <w:t xml:space="preserve">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.VnTime"/>
                      </w:rPr>
                      <w:t xml:space="preserve">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.VnTime" w:hAnsi=".VnTime" w:cs=".VnTime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74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-468" w:firstLine="46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0:00Z</dcterms:created>
  <dc:creator>Anh Chung</dc:creator>
  <dc:description/>
  <cp:keywords/>
  <dc:language>en-US</dc:language>
  <cp:lastModifiedBy>HuyDuong</cp:lastModifiedBy>
  <cp:lastPrinted>2018-09-06T08:09:00Z</cp:lastPrinted>
  <dcterms:modified xsi:type="dcterms:W3CDTF">2018-09-07T14:30:00Z</dcterms:modified>
  <cp:revision>2</cp:revision>
  <dc:subject/>
  <dc:title>b¶ng tãm t¾t thµnh tÝch TËp thÓ ®Ò nghÞ</dc:title>
</cp:coreProperties>
</file>