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5"/>
        <w:gridCol w:w="6054"/>
      </w:tblGrid>
      <w:tr>
        <w:trPr/>
        <w:tc>
          <w:tcPr>
            <w:tcW w:w="38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ỈNH LAI CHÂU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5715" distB="13335" distL="13335" distR="5715" simplePos="0" locked="0" layoutInCell="0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210</wp:posOffset>
                      </wp:positionV>
                      <wp:extent cx="457200" cy="635"/>
                      <wp:effectExtent l="5080" t="5080" r="508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3pt" to="106.3pt,2.3pt" ID="Line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ố:  76 /GM-UBND</w:t>
            </w:r>
          </w:p>
          <w:p>
            <w:pPr>
              <w:pStyle w:val="Heading3"/>
              <w:widowControl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13970" distB="5080" distL="5715" distR="10160" simplePos="0" locked="0" layoutInCell="0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3495</wp:posOffset>
                      </wp:positionV>
                      <wp:extent cx="2222500" cy="0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85pt" to="232.45pt,1.85pt" ID="Line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Cs w:val="28"/>
              </w:rPr>
            </w:pPr>
            <w:r>
              <w:rPr>
                <w:rFonts w:ascii="Times New Roman" w:hAnsi="Times New Roman"/>
                <w:i/>
                <w:iCs/>
                <w:szCs w:val="28"/>
              </w:rPr>
              <w:t>Lai Châu, ngày  21  tháng 7 năm 2016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Kính gửi: 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 xml:space="preserve">      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ực hiện Quyết định số 923/QĐ-BQP ngày 15 tháng 3 năm 2016 của Bộ Quốc phòng về việc ban hành kế hoạch tổng kết 10 năm thực hiện Luật Quốc phòng và Kế hoạch số 380/KH-BTL ngày 04 tháng 5 năm 2016 của Bộ Tư lệnh Quân khu 2 về tổ chức hội nghị tổng kết 10 năm thực hiện Luật Quốc phòng; Ủy ban nhân dân tỉnh trân trọng kính mời đồng chí tới dự Hội nghị</w:t>
      </w:r>
      <w:r>
        <w:rPr>
          <w:b/>
        </w:rPr>
        <w:t xml:space="preserve"> </w:t>
      </w:r>
      <w:r>
        <w:rPr/>
        <w:t>tổng kết 10 năm thực hiện Luật Quốc phòng trên địa bàn tỉnh Lai Châu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1. Thành phần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a) Đại biểu Quân khu II: </w:t>
      </w:r>
    </w:p>
    <w:p>
      <w:pPr>
        <w:pStyle w:val="Normal"/>
        <w:spacing w:before="120" w:after="0"/>
        <w:ind w:firstLine="720"/>
        <w:jc w:val="both"/>
        <w:rPr/>
      </w:pPr>
      <w:r>
        <w:rPr/>
        <w:t>Thủ trưởng Bộ Tư lệnh, Bộ Tham mưu và các cơ quan Quân khu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b) Đại biểu cấp tỉnh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lãnh đạo Tỉnh ủy;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lãnh đạo HĐND  tỉnh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lãnh đạo UBND tỉnh;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lãnh đạo UBMT Tổ quốc Việt Nam tỉnh;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lãnh đạo các sở, ban, ngành: Văn phòng Tỉnh ủy; Ban Tuyên giáo Tỉnh ủy; Ban Tổ chức Tỉnh ủy; Ban Dân vận Tỉnh ủy; Văn phòng UBND tỉnh; Sở Tài chính; Sở Kế hoạch và Đầu tư; Sở Nội vụ; Sở Ngoại vụ; Sở Lao động - Thương binh và Xã hội; Sở Tư pháp; Sở Tài nguyên và Môi trường; Sở Giáo dục và Đào tạo; Sở Thông tin và Truyền thông; Sở Nông nghiệp và Phát triển nông thôn; Công an tỉnh; Bộ Chỉ huy bộ đội Biên phòng tỉnh; Bộ CHQS tỉnh; Đài Phát thanh và Truyền hình tỉnh; Báo Lai Châu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c) Đại biểu cấp huyện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lãnh đạo UBND các huyện, thành phố;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ỉ huy trưởng, Chính trị viên - Ban CHQS huyện, thành phố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d, Các cơ quan, đơn vị thuộc Bộ Chỉ huy Quân sự tỉnh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Lãnh đạo các phòng: Tham mưu; Chính trị, Hậu cần, Kỹ thuật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ưởng các ban: Dân quân, Tác huấn, Quân lực, Thanh tra Quốc phòng, Tài chính, Khoa học quân sự, Tổ chức, Tuyên huấn, Dân vận, Cán bộ, Quân khí;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oàn trưởng, Chính ủy Đoàn KTQP 356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ung đoàn trưởng, Chính ủy Trung đoàn 880;</w:t>
      </w:r>
    </w:p>
    <w:p>
      <w:pPr>
        <w:pStyle w:val="Normal"/>
        <w:spacing w:before="120" w:after="0"/>
        <w:ind w:firstLine="720"/>
        <w:jc w:val="both"/>
        <w:rPr/>
      </w:pPr>
      <w:r>
        <w:rPr/>
        <w:t>- Hiệu trưởng, Chính ủy Trường Quân sự tỉnh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</w:rPr>
        <w:t xml:space="preserve">2. Thời gian: </w:t>
      </w:r>
      <w:r>
        <w:rPr>
          <w:spacing w:val="-2"/>
        </w:rPr>
        <w:t>½ ngày, khai mạc vào 14h00, ngày 29/7/2016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3. Địa điểm: </w:t>
      </w:r>
      <w:r>
        <w:rPr/>
        <w:t xml:space="preserve">Hội trường Bộ CHQS tỉnh Lai Châu. </w:t>
      </w:r>
    </w:p>
    <w:p>
      <w:pPr>
        <w:pStyle w:val="TextBodyIndent"/>
        <w:spacing w:lineRule="auto" w:line="264" w:before="120" w:after="1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Uỷ ban nhân dân tỉnh trân trọng kính mời đồng chí tới dự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7"/>
        <w:gridCol w:w="4312"/>
      </w:tblGrid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TH - CB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ưu: VT, NC.</w:t>
            </w:r>
          </w:p>
        </w:tc>
        <w:tc>
          <w:tcPr>
            <w:tcW w:w="4312" w:type="dxa"/>
            <w:tcBorders/>
          </w:tcPr>
          <w:p>
            <w:pPr>
              <w:pStyle w:val="Heading3"/>
              <w:widowControl w:val="false"/>
              <w:ind w:left="0" w:hanging="0"/>
              <w:jc w:val="center"/>
              <w:rPr>
                <w:rFonts w:ascii="Times New Roman" w:hAnsi="Times New Roman"/>
                <w:bCs w:val="false"/>
                <w:iCs/>
                <w:szCs w:val="28"/>
              </w:rPr>
            </w:pPr>
            <w:r>
              <w:rPr>
                <w:rFonts w:ascii="Times New Roman" w:hAnsi="Times New Roman"/>
                <w:bCs w:val="false"/>
                <w:iCs/>
                <w:szCs w:val="28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ần Ca</w:t>
            </w:r>
            <w:bookmarkStart w:id="0" w:name="_GoBack"/>
            <w:bookmarkEnd w:id="0"/>
            <w:r>
              <w:rPr>
                <w:b/>
              </w:rPr>
              <w:t>o Sơn</w:t>
            </w:r>
          </w:p>
        </w:tc>
      </w:tr>
    </w:tbl>
    <w:p>
      <w:pPr>
        <w:pStyle w:val="Normal"/>
        <w:ind w:firstLine="1122"/>
        <w:jc w:val="center"/>
        <w:rPr>
          <w:b/>
          <w:b/>
          <w:lang w:val="nl-NL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7953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en-US" w:bidi="ar-SA"/>
    </w:rPr>
  </w:style>
  <w:style w:type="paragraph" w:styleId="Heading1">
    <w:name w:val="Heading 1"/>
    <w:basedOn w:val="Normal"/>
    <w:next w:val="Normal"/>
    <w:qFormat/>
    <w:rsid w:val="007953ce"/>
    <w:pPr>
      <w:keepNext w:val="true"/>
      <w:outlineLvl w:val="0"/>
    </w:pPr>
    <w:rPr>
      <w:rFonts w:ascii=".VnTime" w:hAnsi=".VnTime"/>
      <w:szCs w:val="24"/>
    </w:rPr>
  </w:style>
  <w:style w:type="paragraph" w:styleId="Heading2">
    <w:name w:val="Heading 2"/>
    <w:basedOn w:val="Normal"/>
    <w:next w:val="Normal"/>
    <w:qFormat/>
    <w:rsid w:val="007953ce"/>
    <w:pPr>
      <w:keepNext w:val="true"/>
      <w:jc w:val="center"/>
      <w:outlineLvl w:val="1"/>
    </w:pPr>
    <w:rPr>
      <w:rFonts w:ascii=".VnTimeH" w:hAnsi=".VnTimeH"/>
      <w:b/>
      <w:bCs/>
      <w:sz w:val="32"/>
      <w:szCs w:val="24"/>
    </w:rPr>
  </w:style>
  <w:style w:type="paragraph" w:styleId="Heading3">
    <w:name w:val="Heading 3"/>
    <w:basedOn w:val="Normal"/>
    <w:next w:val="Normal"/>
    <w:qFormat/>
    <w:rsid w:val="007953ce"/>
    <w:pPr>
      <w:keepNext w:val="true"/>
      <w:ind w:left="720" w:firstLine="720"/>
      <w:outlineLvl w:val="2"/>
    </w:pPr>
    <w:rPr>
      <w:rFonts w:ascii=".VnTime" w:hAnsi=".VnTime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locked/>
    <w:rsid w:val="002318cd"/>
    <w:rPr>
      <w:rFonts w:ascii=".VnTimeH" w:hAnsi=".VnTimeH"/>
      <w:sz w:val="26"/>
      <w:szCs w:val="24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f324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953ce"/>
    <w:pPr/>
    <w:rPr>
      <w:rFonts w:ascii=".VnTimeH" w:hAnsi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953ce"/>
    <w:pPr>
      <w:ind w:firstLine="720"/>
      <w:jc w:val="both"/>
    </w:pPr>
    <w:rPr>
      <w:rFonts w:ascii=".VnTime" w:hAnsi=".VnTime"/>
      <w:szCs w:val="24"/>
    </w:rPr>
  </w:style>
  <w:style w:type="paragraph" w:styleId="DefaultParagraphFontParaCharCharCharCharChar" w:customStyle="1">
    <w:name w:val="Default Paragraph Font Para Char Char Char Char Char"/>
    <w:autoRedefine/>
    <w:qFormat/>
    <w:rsid w:val="0050127a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en-US" w:val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0f32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39DDC-F164-489F-A6FF-D50D8DEAA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  <Company>OSA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7:00Z</dcterms:created>
  <dc:creator>ADMIN</dc:creator>
  <dc:description/>
  <dc:language>en-US</dc:language>
  <cp:lastModifiedBy>NguyenTien</cp:lastModifiedBy>
  <cp:lastPrinted>2016-07-19T06:55:00Z</cp:lastPrinted>
  <dcterms:modified xsi:type="dcterms:W3CDTF">2016-07-22T01:38:00Z</dcterms:modified>
  <cp:revision>8</cp:revision>
  <dc:subject/>
  <dc:title>UBND TỈNH LAI CHÂ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