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ĐOÀN KHẢO SÁT CỦA ỦY BAN ĐỐI NGOẠ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Kế hoạch số:            /KH-UBND ngày     tháng 6 năm 2016 của UBND tỉnh Lai Châ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ĐOÀN KHẢO SÁT CỦA ỦY BAN ĐỐI NGOẠI</w:t>
      </w:r>
      <w:r>
        <w:rPr>
          <w:rFonts w:cs="Times New Roman" w:ascii="Times New Roman" w:hAnsi="Times New Roman"/>
          <w:b/>
          <w:sz w:val="28"/>
          <w:szCs w:val="28"/>
        </w:rPr>
        <w:t xml:space="preserve"> TẠI LAI CHÂ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ối 29/6/2016: Thành phố Lai Châu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15"/>
        <w:gridCol w:w="4354"/>
        <w:gridCol w:w="2863"/>
      </w:tblGrid>
      <w:tr>
        <w:trPr>
          <w:tblHeader w:val="true"/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ần Văn Hằ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 UBTVQ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iệm Ủy ban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Mạnh Tiế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N Ủy ban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Sĩ Cươ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TT Ủy ban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Đinh Công S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TT Ủy ban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Đinh Thị Phương La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VTT Ủy ban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ê Thu Hà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biểu Quốc hội khóa XIV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m Vụ trưởng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Tường Vâ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Vụ trưởng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à Vũ Thị Ngọc Quỳnh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Vụ trưởng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Bùi Thu Phươ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àm TP, Thư ký CN UBĐN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Lê Thị Yế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phòng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ần Thị Liên Phươ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Trần Thanh Hà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 Nguyễn Khánh Hươ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Thọ Luâ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P,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Trần Hồng Đức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Việt Phươ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Hoàng Thái Hư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Nguyễn Đăng Nam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Bá Đình Trực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viên Vụ Đối ngoạ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i xe đ/c Trần Văn Hằ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Quốc hộ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i xe đ/c Nguyễn Mạnh Tiế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Quốc hộ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i xe đ/c Nguyễn Sĩ Cươn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Quốc hộ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i xe đ/c Đinh Công S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Quốc hộ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i xe đ/c Đinh Thị Phương La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Quốc hộ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i xe Văn phòng (16 chỗ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Quốc hộ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ái xe Văn phòng (04 chỗ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 Quốc hộ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8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06:00Z</dcterms:created>
  <dc:creator>Phuong</dc:creator>
  <dc:description/>
  <cp:keywords/>
  <dc:language>en-US</dc:language>
  <cp:lastModifiedBy>DoThiNga</cp:lastModifiedBy>
  <cp:lastPrinted>2016-06-23T10:54:00Z</cp:lastPrinted>
  <dcterms:modified xsi:type="dcterms:W3CDTF">2016-06-24T08:04:00Z</dcterms:modified>
  <cp:revision>3</cp:revision>
  <dc:subject/>
  <dc:title>DANH SÁCH ĐOÀN KHẢO SÁT CỦA ỦY BAN ĐỐI NGOẠI TẠI MỘT SỐ TỈNH TÂY BẮC</dc:title>
</cp:coreProperties>
</file>